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 xml:space="preserve">, sobre la Asamblea General Universal, celebrada estando todos los socios presentes y/o representados y firmando la lista de asistentes y el orden del día, en la que </w:t>
      </w:r>
      <w:r>
        <w:rPr>
          <w:i/>
        </w:rPr>
        <w:t xml:space="preserve">{mayoría / dos tercios/ unanimidad}, </w:t>
      </w:r>
      <w:r>
        <w:rPr/>
        <w:t>se adoptaron los siguientes acuerdos</w:t>
      </w:r>
      <w:r>
        <w:rPr>
          <w:i/>
        </w:rPr>
        <w:t>: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poderar indistintamente a cualquiera de los socios en la cuenta Bancaria de la Cooperativa, Banco................., Sucursal............... D.C ..................... nº de cuenta ................................................, para que puedan realizar cualquier transacción y operación en la misma conforme al tráfico jurídico de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- Se faculta al Presidente/ a la Presidenta D./Dña. 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20:00Z</dcterms:created>
  <dc:creator>lorena</dc:creator>
  <dc:description/>
  <cp:keywords/>
  <dc:language>en-US</dc:language>
  <cp:lastModifiedBy>lola</cp:lastModifiedBy>
  <dcterms:modified xsi:type="dcterms:W3CDTF">2015-10-05T13:14:00Z</dcterms:modified>
  <cp:revision>4</cp:revision>
  <dc:subject/>
  <dc:title>(Modelo  General de acuerdos de la Asamblea General )</dc:title>
</cp:coreProperties>
</file>